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égyes Község Önkormányzat képviselő-testületének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/ 2014. (II.04.) önkormányzati rendelet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az önkormányzat 2013. évi költségvetéséről szóló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2/2013.(III.18.) önkormányzati rendelet módosításáról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Western"/>
        <w:spacing w:lineRule="auto" w:line="276" w:before="100" w:after="0"/>
        <w:ind w:left="142" w:hanging="0"/>
        <w:rPr/>
      </w:pPr>
      <w:r>
        <w:rPr/>
        <w:t>Négyes Község Önkormányzatának Képviselő-testülete az Alaptörvény 32. cikk (1) bekezdés f) pontjában meghatározott eredeti jogalkotói hatáskörében, a helyi önkormányzatok és szerveik, a köztársasági megbízottak, valamint egyes centrális alárendeltségű szervek feladat- és hatásköreiről</w:t>
      </w:r>
      <w:r>
        <w:rPr>
          <w:vertAlign w:val="superscript"/>
        </w:rPr>
        <w:t xml:space="preserve"> </w:t>
      </w:r>
      <w:r>
        <w:rPr/>
        <w:t>szóló 1991. évi XX. törvény 138. § (1) bekezdés b) pontjában meghatározott feladatkörében eljárva a következőket rendeli e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laprtelmezett"/>
        <w:spacing w:lineRule="atLeast" w:line="100" w:before="28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§ Az önkormányzat 2013. évi költségvetéséről szóló 2</w:t>
      </w:r>
      <w:r>
        <w:rPr>
          <w:rFonts w:cs="Times New Roman" w:ascii="Times New Roman" w:hAnsi="Times New Roman"/>
          <w:bCs/>
          <w:sz w:val="24"/>
          <w:szCs w:val="24"/>
        </w:rPr>
        <w:t>/2013. (III.18.) önkormányzati rendelet (továbbiakban: Rendelet) 2.§ helyébe a következő rendelkezés lép:</w:t>
      </w:r>
    </w:p>
    <w:p>
      <w:pPr>
        <w:pStyle w:val="Normal"/>
        <w:tabs>
          <w:tab w:val="clear" w:pos="709"/>
          <w:tab w:val="left" w:pos="5387" w:leader="dot"/>
        </w:tabs>
        <w:ind w:firstLine="284"/>
        <w:rPr/>
      </w:pPr>
      <w:r>
        <w:rPr>
          <w:i/>
          <w:sz w:val="24"/>
          <w:szCs w:val="24"/>
        </w:rPr>
        <w:t>„</w:t>
      </w:r>
      <w:r>
        <w:rPr>
          <w:i/>
          <w:sz w:val="24"/>
          <w:szCs w:val="24"/>
        </w:rPr>
        <w:t>2. § A képviselő-testület az önkormányzat 2013. évi költségvetési kiadási és bevételi főösszegét 68 987  ezer forintban állapítja meg.”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§ A rendelet 3.§ helyébe a következő rendelkezés lép:</w:t>
      </w:r>
    </w:p>
    <w:p>
      <w:pPr>
        <w:pStyle w:val="Normal"/>
        <w:ind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i/>
          <w:sz w:val="24"/>
          <w:szCs w:val="24"/>
        </w:rPr>
        <w:t>3. § Az önkormányzat 2013. évi költségvetési bevételei kiemelt előirányzatonként: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a) irányító szerv költségvetéséből kapott támogatás</w:t>
        <w:tab/>
        <w:t xml:space="preserve">                - e Ft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/a b) pont szerinti kivétellel/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b) működési célú támogatásértékű bevétel</w:t>
        <w:tab/>
        <w:t xml:space="preserve">       18 501 e Ft,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amelyből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a) elkülönített állami pénzalapból,</w:t>
        <w:tab/>
        <w:t xml:space="preserve">                   -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b) társadalombiztosítás pénzügyi alapjaiból,</w:t>
        <w:tab/>
        <w:t xml:space="preserve">                   -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c) helyi önkormányzattól,</w:t>
        <w:tab/>
      </w:r>
      <w:r>
        <w:rPr>
          <w:i/>
          <w:color w:val="FF0000"/>
          <w:sz w:val="24"/>
          <w:szCs w:val="24"/>
        </w:rPr>
        <w:t xml:space="preserve">              </w:t>
      </w:r>
      <w:r>
        <w:rPr>
          <w:i/>
          <w:sz w:val="24"/>
          <w:szCs w:val="24"/>
        </w:rPr>
        <w:t>201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d) nemzetiségi önkormányzattól,</w:t>
        <w:tab/>
        <w:t xml:space="preserve">                   -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e) többcélú kistérségi társulástól,</w:t>
        <w:tab/>
        <w:t xml:space="preserve">                   -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f) jogi személyiségű társulástól,</w:t>
        <w:tab/>
        <w:t xml:space="preserve">                   -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bg) térségi fejlesztési tanácstól az államháztartás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központi alrendszerén belülről kapott EU-s forrásból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származó pénzeszközből,</w:t>
        <w:tab/>
        <w:t xml:space="preserve">                   -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 xml:space="preserve">bh) a fejezeti kezelésű előirányzat bevételeként 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elszámolható összegből,</w:t>
        <w:tab/>
      </w:r>
      <w:r>
        <w:rPr>
          <w:i/>
          <w:color w:val="FF0000"/>
          <w:sz w:val="24"/>
          <w:szCs w:val="24"/>
        </w:rPr>
        <w:t xml:space="preserve">                  </w:t>
      </w:r>
      <w:r>
        <w:rPr>
          <w:i/>
          <w:sz w:val="24"/>
          <w:szCs w:val="24"/>
        </w:rPr>
        <w:t>-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bi) központi költségvetési szervtől</w:t>
        <w:tab/>
        <w:t xml:space="preserve">         18 300 e Ft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zármazik,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c) közhatalmi bevétel</w:t>
        <w:tab/>
        <w:t xml:space="preserve">          339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d) intézményi működési bevétel,</w:t>
        <w:tab/>
        <w:t xml:space="preserve">       2 153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e) felhalmozási bevétel</w:t>
        <w:tab/>
        <w:t xml:space="preserve">    15 798 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f) működési célú átvett pénzeszköz</w:t>
        <w:tab/>
        <w:t xml:space="preserve">      1 200 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) az előző évi működési és felhalmozási célú maradvány átvétele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(amely nem az átvevő költségvetési maradványából származik)</w:t>
        <w:tab/>
        <w:t xml:space="preserve">               -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h) kölcsön</w:t>
        <w:tab/>
        <w:t xml:space="preserve">               - e Ft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) előző évi pénzmaradvány  /és vállalkozási maradvány alaptevékenység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ellátására történő igénybevétele/</w:t>
        <w:tab/>
        <w:t xml:space="preserve">              -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j) működési célú költségvetési támogatás:</w:t>
        <w:tab/>
        <w:t xml:space="preserve">      25 689 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ja) általános feladatok támogatása</w:t>
        <w:tab/>
        <w:t xml:space="preserve"> 9 220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jb) Egyes jövedelempótló támogatás:</w:t>
        <w:tab/>
        <w:t xml:space="preserve"> 3 271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jc) hozzájárulás pénzbeli szociális ellátásokhoz:</w:t>
        <w:tab/>
        <w:t xml:space="preserve">    946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jd) egyes szociális és gyermekjóléti feladatok támogatása:</w:t>
        <w:tab/>
        <w:t xml:space="preserve"> 1 797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je) Könyvtári, közművelődési feladatok támogatása:</w:t>
        <w:tab/>
        <w:t xml:space="preserve">    309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f) Központosított működési célú előirányzatok</w:t>
        <w:tab/>
        <w:t xml:space="preserve">       21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jg) Működőképesség megőrzését szolgáló kiegészítő támogatás:</w:t>
        <w:tab/>
        <w:t xml:space="preserve">   1740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h) szerkezetátalakítási tartalék</w:t>
        <w:tab/>
        <w:t xml:space="preserve">     805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i) egyéb működési célú központi támogatás</w:t>
        <w:tab/>
        <w:t xml:space="preserve">  7 580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k) helyi adók és adójellegű bevételek:</w:t>
        <w:tab/>
        <w:t xml:space="preserve">         5 307  e Ft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Alaprtelmezett"/>
        <w:spacing w:lineRule="atLeast" w:line="100" w:before="28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§ A Rendelet 4</w:t>
      </w:r>
      <w:r>
        <w:rPr>
          <w:rFonts w:cs="Times New Roman" w:ascii="Times New Roman" w:hAnsi="Times New Roman"/>
          <w:bCs/>
          <w:sz w:val="24"/>
          <w:szCs w:val="24"/>
        </w:rPr>
        <w:t>.§ (1) bekezdése és (2) bekezdése és (3) bekezdése helyébe a következő rendelkezések lépnek: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4. § (1) Az önkormányzat összesített 2013. évi kiemelt kiadási előirányzatai az alábbiakban meghatározott tételekből állnak, azaz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a) működési költségvetés</w:t>
        <w:tab/>
        <w:t>53 189 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aa) személyi jellegű kiadások: </w:t>
        <w:tab/>
        <w:t xml:space="preserve"> 18 953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ab) munkaadókat terhelő járulékok és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szociális hozzájárulási adó: </w:t>
        <w:tab/>
        <w:t xml:space="preserve">   3 459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ac) dologi jellegű kiadások: </w:t>
        <w:tab/>
        <w:t xml:space="preserve"> 14 503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ad) ellátottak pénzbeli juttatásai: </w:t>
        <w:tab/>
        <w:t xml:space="preserve">   5 714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ae) egyéb működési célú kiadások:</w:t>
        <w:tab/>
        <w:t xml:space="preserve"> 10 560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b) felhalmozási költségvetés                                                                          15 798 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ba) intézményi beruházások,</w:t>
        <w:tab/>
        <w:t xml:space="preserve">           -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bb) felújítások</w:t>
        <w:tab/>
        <w:t xml:space="preserve">           -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bc) kormányzati beruházások</w:t>
        <w:tab/>
        <w:t xml:space="preserve">           -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bd) lakástámogatás</w:t>
        <w:tab/>
        <w:t xml:space="preserve">           -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be) lakásépítés</w:t>
        <w:tab/>
        <w:t xml:space="preserve">           - e Ft</w:t>
      </w:r>
    </w:p>
    <w:p>
      <w:pPr>
        <w:pStyle w:val="Normal"/>
        <w:tabs>
          <w:tab w:val="clear" w:pos="709"/>
          <w:tab w:val="left" w:pos="6237" w:leader="none"/>
          <w:tab w:val="right" w:pos="7938" w:leader="dot"/>
        </w:tabs>
        <w:ind w:firstLine="284"/>
        <w:rPr/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 xml:space="preserve">bf) egyéb felhalmozási kiadások </w:t>
        <w:tab/>
        <w:t xml:space="preserve">      701 e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firstLine="284"/>
        <w:rPr/>
      </w:pPr>
      <w:r>
        <w:rPr>
          <w:i/>
          <w:sz w:val="24"/>
          <w:szCs w:val="24"/>
        </w:rPr>
        <w:t>c) kölcsönök</w:t>
        <w:tab/>
        <w:t>15 097 e Ft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2) A helyi önkormányzat nevében végzett 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) beruházási kiadások beruházásonként -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felújítási kiadások felújításonként -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(3) A helyi önkormányzat által a lakosságnak juttatott támogatásai, szociális, rászorultság jellegű ellátásai: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a) Rendsz.gyermekvéd.támog:</w:t>
        <w:tab/>
        <w:tab/>
        <w:t xml:space="preserve">     </w:t>
        <w:tab/>
        <w:tab/>
        <w:tab/>
        <w:t xml:space="preserve">     197 e Ft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) Óvodáztatási támogatás</w:t>
        <w:tab/>
        <w:tab/>
        <w:tab/>
        <w:tab/>
        <w:t xml:space="preserve">                     - e Ft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)  Közgyógyellátás:</w:t>
        <w:tab/>
        <w:tab/>
        <w:tab/>
        <w:tab/>
        <w:tab/>
        <w:tab/>
        <w:t xml:space="preserve">       47 e Ft 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) Foglalkoztatást hely.támogatás:</w:t>
        <w:tab/>
        <w:tab/>
        <w:tab/>
        <w:tab/>
        <w:t xml:space="preserve">     900 e Ft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e) Lakásfenntartási támogatás:</w:t>
        <w:tab/>
        <w:t xml:space="preserve">    </w:t>
        <w:tab/>
        <w:tab/>
        <w:tab/>
        <w:tab/>
        <w:t xml:space="preserve">  2 009 e Ft</w:t>
      </w:r>
    </w:p>
    <w:p>
      <w:pPr>
        <w:pStyle w:val="Normal"/>
        <w:ind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) Rendszeres szoc.segély</w:t>
        <w:tab/>
        <w:tab/>
        <w:tab/>
        <w:tab/>
        <w:tab/>
        <w:tab/>
        <w:t xml:space="preserve">     220 e Ft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g) Átmeneti segély:</w:t>
        <w:tab/>
        <w:tab/>
        <w:t xml:space="preserve">     </w:t>
        <w:tab/>
        <w:tab/>
        <w:tab/>
        <w:tab/>
        <w:t xml:space="preserve">     552 e Ft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h) Temetési segély:</w:t>
        <w:tab/>
        <w:tab/>
        <w:t xml:space="preserve">     </w:t>
        <w:tab/>
        <w:tab/>
        <w:tab/>
        <w:t xml:space="preserve">      </w:t>
        <w:tab/>
        <w:t xml:space="preserve">       30 e Ft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i) Egyéb önkorm. rendeletben megáll. juttatás:</w:t>
        <w:tab/>
        <w:t xml:space="preserve">       </w:t>
        <w:tab/>
        <w:tab/>
        <w:t xml:space="preserve">  1 609 e Ft</w:t>
      </w:r>
    </w:p>
    <w:p>
      <w:pPr>
        <w:pStyle w:val="Normal"/>
        <w:ind w:firstLine="284"/>
        <w:rPr/>
      </w:pPr>
      <w:r>
        <w:rPr>
          <w:i/>
          <w:sz w:val="24"/>
          <w:szCs w:val="24"/>
        </w:rPr>
        <w:t>j )saját hatáskörben adott természetbeni ellátás</w:t>
        <w:tab/>
        <w:t xml:space="preserve">                   </w:t>
        <w:tab/>
        <w:t xml:space="preserve">     150 e Ft</w:t>
      </w:r>
    </w:p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/>
      </w:pPr>
      <w:r>
        <w:rPr>
          <w:sz w:val="24"/>
          <w:szCs w:val="24"/>
        </w:rPr>
        <w:t>4.§ E rendelet a kihirdetését követő napon lép hatályba és a hatályba lépést követő napon hatályát veszti.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                                                …………………………</w:t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>Dr Jakab Orsolya</w:t>
        <w:tab/>
        <w:t xml:space="preserve">                                                                   Farkas Andrásné </w:t>
      </w:r>
    </w:p>
    <w:p>
      <w:pPr>
        <w:pStyle w:val="TextBody"/>
        <w:tabs>
          <w:tab w:val="clear" w:pos="709"/>
          <w:tab w:val="right" w:pos="3480" w:leader="dot"/>
          <w:tab w:val="left" w:pos="5640" w:leader="none"/>
          <w:tab w:val="right" w:pos="9072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jegyző                                                                                 polgármester </w:t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áradék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A rendeletet a mai napon kihirdettem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4815" w:leader="none"/>
        </w:tabs>
        <w:rPr>
          <w:sz w:val="24"/>
          <w:szCs w:val="24"/>
        </w:rPr>
      </w:pPr>
      <w:r>
        <w:rPr>
          <w:sz w:val="24"/>
          <w:szCs w:val="24"/>
        </w:rPr>
        <w:t>Kelt: Négyes, 2014. február  4.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Dr. Jakab Orsolya 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jc w:val="left"/>
        <w:rPr/>
      </w:pPr>
      <w:r>
        <w:rPr/>
        <w:t xml:space="preserve">                                                                                          </w:t>
      </w:r>
      <w:r>
        <w:rPr>
          <w:sz w:val="24"/>
          <w:szCs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567" w:footer="907" w:bottom="96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center"/>
    </w:pPr>
    <w:rPr>
      <w:b/>
      <w:sz w:val="32"/>
    </w:rPr>
  </w:style>
  <w:style w:type="paragraph" w:styleId="Szvegtrzs3">
    <w:name w:val="Szövegtörzs 3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Alaprtelmezett">
    <w:name w:val="Alapértelmezett"/>
    <w:qFormat/>
    <w:pPr>
      <w:widowControl/>
      <w:tabs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hu-HU" w:bidi="ar-SA" w:eastAsia="zh-CN"/>
    </w:rPr>
  </w:style>
  <w:style w:type="paragraph" w:styleId="Western">
    <w:name w:val="western"/>
    <w:basedOn w:val="Normal"/>
    <w:qFormat/>
    <w:pPr>
      <w:spacing w:lineRule="atLeast" w:line="102" w:before="100" w:after="119"/>
    </w:pPr>
    <w:rPr>
      <w:color w:val="00000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50:00Z</dcterms:created>
  <dc:creator>Géptesztelő példány</dc:creator>
  <dc:description/>
  <cp:keywords/>
  <dc:language>en-US</dc:language>
  <cp:lastModifiedBy>Négyes</cp:lastModifiedBy>
  <cp:lastPrinted>2014-02-01T09:32:00Z</cp:lastPrinted>
  <dcterms:modified xsi:type="dcterms:W3CDTF">2014-02-04T11:02:00Z</dcterms:modified>
  <cp:revision>8</cp:revision>
  <dc:subject/>
  <dc:title>A zárszámadási rendelet-tervezet előterjesztésének javasolt szerkezete:</dc:title>
</cp:coreProperties>
</file>